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617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18.06.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Галбарцева И.А., с участием привлекаемого лица Мирзоева М.М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а Малика Магамедовича, </w:t>
      </w:r>
      <w:r>
        <w:rPr>
          <w:rStyle w:val="CatPassportDatagrp2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женатого, имеющего на иждивении двоих несовершеннолетних детей, место жительства (регистрации):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№18810586241101140898 от 01.11.2024 Мирзоев М.М. привлечен к административной ответственности по ч.2 ст. 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04.02.2025 года в отношении Мирзоева М.М. составлен протокол о совершении им административного правонарушения в 00:01 часов 28.01.2025 года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 М.М. в судебном заседании пояснил, что по данному постановлению №18810586241101140898 от 01.11.2024 в рамках исполнительного производства, возбужденного судебным приставом-исполнителем ОСП по Сургутскому району УФССП России по ХМАО-Югре, им оплачен штраф в установленном размере, о чем представил суду постановление судебного пристава-исполнителя ОСП по Сургутскому району УФССП России по ХМАО-Югре об окончании исполнительного производства от 18.02.2025г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и материалы дела об административном правонарушении, выслушав Мирзоева М.М.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п. 14 постановления Пленума Верховного Суда Российской Федерации от 24 марта 2005 г. №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ирзоева М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ом №86ХМ685381 от 04.02.2025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Мирзоева М.М.; Постановлением №18810586241101140898 от 01.11.2024 по делу об административном правонарушении, предусмотренном по ч. 2 ст. 12.9 КоАП РФ в отношении Мирзоева М.М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Мирзоев М.М.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Мирзоева М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 М.М. является собственником легкового автомобиля. Факт административного правонарушения, предусмотренного ч. 2 ст. 12.9 КоАП РФ был установлен камерой фотофиксации. Постановлением должностного лица по ИАЗ ЦАФАП ГИБДД УМВД России по ХМАО-Югре №18810586241101140898 от 01.11.2024 на Мирзоева М.М.,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 2 ст. 12.9 КоАП РФ. Постановление о наложении штрафа вступило в законную силу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становленный ст.32.2 КоАП РФ срок, вышеуказанный штраф не уплачен. 04.02.2025 г. в отношении Мирзоева М.М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2.2025 и 17.02.2025 в рамках исполнительного производства №11965/25/86019-ИП, возбужденного в ОСП по Сургутскому району УФССП России по ХМАО-Югре, штраф был уплачен Мирзоевым М.М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того, что просрочка в уплате штрафа является непродолжительной, что штраф был оплачен хоть и не в установленный законом срок, но до поступления в суд протокола об административном правонарушении, предусмотренном по ч.1 ст.20.25 КоАП РФ, что просрочка уплаты административного штрафа составила меньше месяца, то суд считает необходимым в соответствии со ст. 2.9 КоАП РФ признать малозначительным совершенное Мирзоевым М.М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зоева Малика Магамедовича прекратить ввиду малозначительности административного правонаруш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у Малику Магамед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И.А. Галбарце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